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　日</w:t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利用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創生推進機構長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部局名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の利用を希望するので、下記のとおり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にあたっては、新潟大学地域創生推進機構施設利用要項を遵守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70"/>
        <w:gridCol w:w="6"/>
        <w:gridCol w:w="2528"/>
        <w:gridCol w:w="3318"/>
        <w:gridCol w:w="1745"/>
      </w:tblGrid>
      <w:tr>
        <w:trPr>
          <w:trHeight w:val="1298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員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利用責任者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（予定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学院生　　　名，学部学生　　　名，研究生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テーマ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研究の目的・概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により期待される効果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の競争的資金獲得状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外部資金への応募の予定（応募中を含む）についても記入してください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期間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　～　平成　　年　　月　　日　（　　年間）</w:t>
            </w:r>
          </w:p>
        </w:tc>
      </w:tr>
      <w:tr>
        <w:trPr>
          <w:trHeight w:val="125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研究室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○印、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△印で示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１号棟（旧地域共同研究センター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A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2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113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4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201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5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9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２号棟（旧ＶＢＬ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6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 xml:space="preserve"> 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1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7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 xml:space="preserve"> 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09   </w:t>
            </w: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10</w:t>
            </w:r>
          </w:p>
        </w:tc>
      </w:tr>
      <w:tr>
        <w:trPr>
          <w:trHeight w:val="819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利用計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設置機器名，研究室の利用イメージ図を，添付願い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使用料等の支出財源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管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的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利用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利用者は，施設使用料を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Style w:val="Cm31"/>
          <w:rFonts w:ascii="ＭＳ 明朝;MS Mincho" w:hAnsi="ＭＳ 明朝;MS Mincho" w:cs="ＭＳ 明朝;MS Mincho"/>
          <w:sz w:val="21"/>
          <w:szCs w:val="21"/>
        </w:rPr>
        <w:t>研究スペース</w:t>
      </w:r>
      <w:r>
        <w:rPr>
          <w:rStyle w:val="P47"/>
          <w:rFonts w:ascii="ＭＳ 明朝;MS Mincho" w:hAnsi="ＭＳ 明朝;MS Mincho" w:cs="ＭＳ 明朝;MS Mincho"/>
          <w:sz w:val="21"/>
          <w:szCs w:val="21"/>
        </w:rPr>
        <w:t>の改修及び利用後の原状回復に係る費用は，利用者が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/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Style7">
    <w:name w:val="結語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Cm31">
    <w:name w:val="cm31"/>
    <w:basedOn w:val="Style5"/>
    <w:qFormat/>
    <w:rPr/>
  </w:style>
  <w:style w:type="character" w:styleId="P47">
    <w:name w:val="p4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箇条書き・"/>
    <w:basedOn w:val="Normal"/>
    <w:qFormat/>
    <w:pPr>
      <w:spacing w:lineRule="auto" w:line="240"/>
      <w:ind w:left="240" w:hanging="240"/>
    </w:pPr>
    <w:rPr>
      <w:sz w:val="21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B60FA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2:00Z</dcterms:created>
  <dc:creator>地域共同研究センター</dc:creator>
  <dc:description/>
  <cp:keywords/>
  <dc:language>en-US</dc:language>
  <cp:lastModifiedBy>西山　純一</cp:lastModifiedBy>
  <cp:lastPrinted>2013-12-05T14:17:00Z</cp:lastPrinted>
  <dcterms:modified xsi:type="dcterms:W3CDTF">2019-02-07T05:58:00Z</dcterms:modified>
  <cp:revision>48</cp:revision>
  <dc:subject/>
  <dc:title>スタイル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